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03  tháng 1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1/01/2017 tại quán nước Bống Xinh thuộc tiểu khu Bình Thắng, thị trấn Bình Mỹ, huyện Bình Lục, tỉnh Hà Nam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Chiế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2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Cao Trọng Nghĩa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8-01-28T21:27:00Z</cp:lastPrinted>
  <dcterms:modified xsi:type="dcterms:W3CDTF">2018-01-28T14:27:00Z</dcterms:modified>
  <cp:revision>102</cp:revision>
  <dc:subject/>
  <dc:title> c«ng an tØnh hµ nam</dc:title>
</cp:coreProperties>
</file>